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13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ind w:right="-13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812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6.12.2022    № 69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местным бюджетам из областного бюджет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держку мер по обеспечению сбалансированности                                            местных бюджетов на 2022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1701"/>
        <w:gridCol w:w="1843"/>
        <w:gridCol w:w="2410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32"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умма (тыс. 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судебн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существление бюджетных инвестиций          в объекты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1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7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лобод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7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9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3,3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276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0:00Z</dcterms:created>
  <dc:creator>user16</dc:creator>
  <dc:description/>
  <cp:keywords/>
  <dc:language>en-US</dc:language>
  <cp:lastModifiedBy>422</cp:lastModifiedBy>
  <cp:lastPrinted>2012-03-27T13:14:00Z</cp:lastPrinted>
  <dcterms:modified xsi:type="dcterms:W3CDTF">2022-12-21T04:46:00Z</dcterms:modified>
  <cp:revision>304</cp:revision>
  <dc:subject/>
  <dc:title>ПЕРЕЧЕНЬ</dc:title>
</cp:coreProperties>
</file>